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59</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34 sayılı ara kararıyla Plan ve Bütçe Komisyonu’na havale edilen, “Mersin Büyükşehir Belediyesi Görev Yetki ve Sorumlulukları ile Çalışma Usul ve Esaslarına Dair Yönetmelik”in yeniden düzenlenmesi </w:t>
      </w:r>
      <w:r>
        <w:rPr>
          <w:sz w:val="24"/>
          <w:szCs w:val="22"/>
        </w:rPr>
        <w:t>ile ilgili, 12/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color w:val="000000"/>
          <w:sz w:val="24"/>
          <w:szCs w:val="22"/>
        </w:rPr>
      </w:pPr>
      <w:r>
        <w:rPr>
          <w:bCs/>
          <w:sz w:val="24"/>
          <w:szCs w:val="22"/>
        </w:rPr>
        <w:t>Mersin Büyükşehir Belediye Meclisi’nin 12.05.2017 tarihli ve 509 sayılı kararı ile kabul edilen ve her yıl Nisan ayı içerisinde revizyonu kararlaştırılan “Mersin Büyükşehir Belediyesi Görev Yetki ve Sorumlulukları ile Çalışma Usul ve Esaslarına Dair Yönetmelik” Başkanlık OLUR’u ile belirlenen komisyon tarafından birimlerin Norm Kadro ve Görev Tanımları göz önüne alarak çalışmalar tamamlanmış olup, ekte belirtilen rapor doğrultusunda yeniden düzenlenen yönetmelik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0:00Z</cp:lastPrinted>
  <dcterms:modified xsi:type="dcterms:W3CDTF">2018-06-14T09:00:00Z</dcterms:modified>
  <cp:revision>233</cp:revision>
  <dc:subject/>
  <dc:title/>
</cp:coreProperties>
</file>